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9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63-6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а Бахруза Гаджи Оглы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800 рублей по постановлению № 18810586241223013184 от 23.12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4.01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ева Бахруза Гаджи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Бахруза Гаджи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96252018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9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